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тушка-Русь начинается здесь…» </w:t>
      </w:r>
    </w:p>
    <w:p>
      <w:pPr>
        <w:pStyle w:val="Normal"/>
        <w:ind w:left="11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46" w:hanging="0"/>
        <w:rPr/>
      </w:pPr>
      <w:r>
        <w:rPr>
          <w:b/>
          <w:i/>
          <w:sz w:val="24"/>
          <w:szCs w:val="24"/>
        </w:rPr>
        <w:t xml:space="preserve">Ростов Великий – Аббакумцево – Рыбницы - Ярославль – Карабиха  </w:t>
      </w:r>
    </w:p>
    <w:p>
      <w:pPr>
        <w:pStyle w:val="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 / 1 н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>В первый день – урок истории</w:t>
      </w:r>
      <w:r>
        <w:rPr>
          <w:sz w:val="22"/>
          <w:szCs w:val="22"/>
        </w:rPr>
        <w:t xml:space="preserve">, на котором дети узнают о принятии христианства в отдельно взятом городе и научатся разгадывать тайны предметов, получать из них достоверную информацию и делать исторические выводы самостоятельно. </w:t>
      </w:r>
      <w:r>
        <w:rPr>
          <w:i/>
          <w:sz w:val="22"/>
          <w:szCs w:val="22"/>
        </w:rPr>
        <w:t>Во второй день – урок литературы</w:t>
      </w:r>
      <w:r>
        <w:rPr>
          <w:sz w:val="22"/>
          <w:szCs w:val="22"/>
        </w:rPr>
        <w:t>, на котором школьники познакомятся с жизнью и творчеством русского поэта Н.А. Некрасо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46" w:hanging="11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кскурсии «Матушка-Русь начинается здесь…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3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СТОР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 смуту помнит город, и расцвет.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ни быть за тысячу сто лет?!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правление из Ярославл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Ростов Великий </w:t>
            </w:r>
            <w:r>
              <w:rPr>
                <w:sz w:val="22"/>
                <w:szCs w:val="22"/>
              </w:rPr>
              <w:t>(130 км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город-музей, обладающий сокровищами русской национальной культуры, древнейший город Северо-востока России, который славен своей историей, православными святынями, уникальными колоколами и старинным промыслом живописной эмали (ростовской финифтью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ая экскурсия  «Ты свыше, град святой, благословлен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ловам известного ученого Д.С. Лихачева, Ростов является ПЕРВЫМ и ВАЖНЕЙШИМ очагом формирования российской государственности </w:t>
            </w:r>
            <w:r>
              <w:rPr>
                <w:i/>
                <w:sz w:val="22"/>
                <w:szCs w:val="22"/>
              </w:rPr>
              <w:t>(Великороссии, Московии, России),</w:t>
            </w:r>
            <w:r>
              <w:rPr>
                <w:sz w:val="22"/>
                <w:szCs w:val="22"/>
              </w:rPr>
              <w:t xml:space="preserve"> современной великорусской культуры и цивилизации. Ростов дал миру ряд феноменов, подобных которым нет ни в одном регионе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нется экскурсия у </w:t>
            </w:r>
            <w:r>
              <w:rPr>
                <w:b/>
                <w:sz w:val="22"/>
                <w:szCs w:val="22"/>
              </w:rPr>
              <w:t>Успенского собора</w:t>
            </w:r>
            <w:r>
              <w:rPr>
                <w:sz w:val="22"/>
                <w:szCs w:val="22"/>
              </w:rPr>
              <w:t xml:space="preserve"> - ПЕРВОГО православного храма в Северо-Восточной Руси. Здесь, в Успенском соборе, покоится </w:t>
            </w:r>
            <w:r>
              <w:rPr>
                <w:b/>
                <w:sz w:val="22"/>
                <w:szCs w:val="22"/>
              </w:rPr>
              <w:t>Леонтий Ростовский</w:t>
            </w:r>
            <w:r>
              <w:rPr>
                <w:sz w:val="22"/>
                <w:szCs w:val="22"/>
              </w:rPr>
              <w:t xml:space="preserve"> - ПЕРВЫЙ святой центральной Руси и третий в Древней Руси после благоверный святых князей Бориса и Глеба. В Ростове святитель Леонтий оказался одиноким борцом за Христианскую веру. Предыдущие Ростовские владыки – первый святитель Федор и его преемник Иларион, - были с бесчестием изгнаны язычниками из города. Будучи епископом на Ростовской кафедре, он крестил большую часть населения Ростова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мль, поражающий размером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квей затейливый наряд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омный колокол Ростовский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ошлой жизни говоря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щаем внимание на </w:t>
            </w:r>
            <w:r>
              <w:rPr>
                <w:b/>
                <w:sz w:val="22"/>
                <w:szCs w:val="22"/>
              </w:rPr>
              <w:t>звонницу</w:t>
            </w:r>
            <w:r>
              <w:rPr>
                <w:sz w:val="22"/>
                <w:szCs w:val="22"/>
              </w:rPr>
              <w:t xml:space="preserve"> собора. Это ЕДИНСТВЕННАЯ в России звонница с колокольным набором, включающим в себя САМЫЕ ДРЕВНИЕ в России сверхтяжелые колокола, и великолепное архитектурное сооружение, где все подчинено одной цели - улучшению звучания колокольного ансамбля. На этой же звоннице находится и дошедший до наших дней колокол «Баран» – ЕДИНСТВЕННЫЙ в России сохранившийся колокол работы Емельяна Данилова, весом в 80 пудов, отлитый в 1654 году. (</w:t>
            </w:r>
            <w:r>
              <w:rPr>
                <w:i/>
                <w:sz w:val="22"/>
                <w:szCs w:val="22"/>
              </w:rPr>
              <w:t>Желающие за доп. плату смогут подняться на звонницу – 150 руб./че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наш путь лежит в  </w:t>
            </w:r>
            <w:r>
              <w:rPr>
                <w:b/>
                <w:sz w:val="22"/>
                <w:szCs w:val="22"/>
              </w:rPr>
              <w:t>Ростовский кремль</w:t>
            </w:r>
            <w:r>
              <w:rPr>
                <w:sz w:val="22"/>
                <w:szCs w:val="22"/>
              </w:rPr>
              <w:t xml:space="preserve">, ЕДИНСТВЕННУЮ в России митрополичью резиденцию конца XVII в., которая полностью сохранила комплекс зданий и планировку. Это про него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ярославский губернатор Безобразов сказал «древности, даже если они в руинах, надо беречь», - по сути, это ПЕРВЫЙ в России указ по охране памятников истории и культуры. </w:t>
            </w:r>
            <w:r>
              <w:rPr>
                <w:b/>
                <w:sz w:val="22"/>
                <w:szCs w:val="22"/>
              </w:rPr>
              <w:t>Школьники прогуляются по территории кремля, сделают селфи на фоне Красной палаты, в Митрополичьем саду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с элементами интерактива в музее «Монастырская ризница», </w:t>
            </w:r>
            <w:r>
              <w:rPr>
                <w:sz w:val="22"/>
                <w:szCs w:val="22"/>
              </w:rPr>
              <w:t xml:space="preserve">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Музей в Спасо-Яковлевском монастыре возник на 47 лет раньше, чем в Ростовском кремле. Таким образом, он стал ПЕРВЫМ музеем в нашем реги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Как учились 300 лет назад".</w:t>
            </w:r>
            <w:r>
              <w:rPr>
                <w:sz w:val="22"/>
                <w:szCs w:val="22"/>
              </w:rPr>
              <w:t xml:space="preserve">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в каф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Неро, озеро Нер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ору приятная гладь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ся обзорная экскурсия на берегу озера Неро, где по преданиям в июле 991 года произошло крещение ростовцев. На этом месте установлен и освящен </w:t>
            </w:r>
            <w:r>
              <w:rPr>
                <w:b/>
                <w:sz w:val="22"/>
                <w:szCs w:val="22"/>
              </w:rPr>
              <w:t>4-х метровый  Поклонный крест</w:t>
            </w:r>
            <w:r>
              <w:rPr>
                <w:sz w:val="22"/>
                <w:szCs w:val="22"/>
              </w:rPr>
              <w:t>, стоящий  на 18-тонном валуне. Экскурсанты также смогут сфотографировать великолепные виды на Спасо-Яковлевский монастырь. На берегах озера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 xml:space="preserve">музея «Ростовское подворье». Интерактивная экскурсия «О чем помнит старый город...». </w:t>
            </w:r>
            <w:r>
              <w:rPr>
                <w:sz w:val="22"/>
                <w:szCs w:val="22"/>
              </w:rPr>
              <w:t xml:space="preserve">Увлекательная «прогулка» по старинной Ростовской земле сквозь века, в ходе которой дети побывают в «Ростове до Ростова», узнают, какие тайны хранит озеро Неро, и откроют секрет ростовской печки. Школьники смогут погрузиться в атмосферу разных исторических периодов, побывать в гостях у первых жителей Ростовской земли – народа меря, посетить избу ростовского крестьянина и познакомиться с местными обычаями и традициями, а также прогуляться по шумной ярмарке купеческого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Ярославль.(60 к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щение в гостиниц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жи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Аббакумцево – Рыбницы – Ярославль – Карабих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ЛИТЕРА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Я песни родине слагал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автрак в гостинице. </w:t>
            </w:r>
            <w:r>
              <w:rPr>
                <w:sz w:val="22"/>
                <w:szCs w:val="22"/>
              </w:rPr>
              <w:t>Сдача номеров, выезд из гостиницы с вещ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езд в село </w:t>
            </w:r>
            <w:r>
              <w:rPr>
                <w:b/>
                <w:bCs/>
                <w:sz w:val="22"/>
                <w:szCs w:val="22"/>
              </w:rPr>
              <w:t xml:space="preserve">Аббакумцево </w:t>
            </w:r>
            <w:r>
              <w:rPr>
                <w:bCs/>
                <w:sz w:val="22"/>
                <w:szCs w:val="22"/>
              </w:rPr>
              <w:t>(30 км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родину Н.А. Некрасо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вая экскурс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>Всему начало здесь, в краю моем родимом»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Я посетил старинный наш прих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 ряд могил, где я гулял, играя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Аббакумцево школьники увидят </w:t>
            </w:r>
            <w:r>
              <w:rPr>
                <w:b/>
                <w:bCs/>
                <w:sz w:val="22"/>
                <w:szCs w:val="22"/>
              </w:rPr>
              <w:t>Благовещенскую церковь</w:t>
            </w:r>
            <w:r>
              <w:rPr>
                <w:bCs/>
                <w:sz w:val="22"/>
                <w:szCs w:val="22"/>
              </w:rPr>
              <w:t xml:space="preserve">, которая является главным архитектурным сооружением села.  Сюда Николай Алексеевич приходил на исповедь с восьмилетнего возраста. В Аббакумцеве крестили братьев поэта, отпевали родителей и родственников. Здесь венчалась его сестра Анна Алексеевна Буткевич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ядом с храмом находится </w:t>
            </w:r>
            <w:r>
              <w:rPr>
                <w:b/>
                <w:bCs/>
                <w:sz w:val="22"/>
                <w:szCs w:val="22"/>
              </w:rPr>
              <w:t>фамильный склеп и могила матери писателя - Е.А. Некрасовой</w:t>
            </w:r>
            <w:r>
              <w:rPr>
                <w:bCs/>
                <w:sz w:val="22"/>
                <w:szCs w:val="22"/>
              </w:rPr>
              <w:t xml:space="preserve">, а также </w:t>
            </w:r>
            <w:r>
              <w:rPr>
                <w:b/>
                <w:bCs/>
                <w:sz w:val="22"/>
                <w:szCs w:val="22"/>
              </w:rPr>
              <w:t>здание приходской шко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крестьянских детей</w:t>
            </w:r>
            <w:r>
              <w:rPr>
                <w:bCs/>
                <w:sz w:val="22"/>
                <w:szCs w:val="22"/>
              </w:rPr>
              <w:t>, основанной в 1859 году самим Николаем Алексеевиче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о Аббакумцево нашло отражение в стихотворениях Николая Алексеевича «Могила брата», «Рыцарь на час», «Молебен»; в поэмах «Тишина», «Мать», «Кому на Руси жить хорошо». </w:t>
            </w:r>
            <w:r>
              <w:rPr>
                <w:b/>
                <w:bCs/>
                <w:sz w:val="22"/>
                <w:szCs w:val="22"/>
              </w:rPr>
              <w:t>Здесь детям предложат вспомнить отрывки из этих произвед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ерез 5 километров мы окажемся в </w:t>
            </w:r>
            <w:r>
              <w:rPr>
                <w:b/>
                <w:bCs/>
                <w:sz w:val="22"/>
                <w:szCs w:val="22"/>
              </w:rPr>
              <w:t>деревне Грешнево</w:t>
            </w:r>
            <w:r>
              <w:rPr>
                <w:bCs/>
                <w:sz w:val="22"/>
                <w:szCs w:val="22"/>
              </w:rPr>
              <w:t xml:space="preserve">, в которой когда-то располагалось имение отца Некрасова, где прошли детские годы поэта. Здесь мы сможем увидеть единственное сохранившееся строение усадьбы - </w:t>
            </w:r>
            <w:r>
              <w:rPr>
                <w:b/>
                <w:bCs/>
                <w:sz w:val="22"/>
                <w:szCs w:val="22"/>
              </w:rPr>
              <w:t>здание «музыкантской</w:t>
            </w:r>
            <w:r>
              <w:rPr>
                <w:bCs/>
                <w:sz w:val="22"/>
                <w:szCs w:val="22"/>
              </w:rPr>
              <w:t>», в котором по преданию проживали крепостные музыканты. Именно в Грешневе в 1861 году Николай Алексеевич создал поэму «Коробейники» и стихотворение «Похороны», строчки из которых органично вошли в песенный репертуар русского народа; а также стихотворение «Крестьянские дети», отрывок из которого о мальчике Власе («мужичок с ноготок») до сих пор не сходит со страниц школьных учеб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едующим пунктом нашего маршрута станет </w:t>
            </w:r>
            <w:r>
              <w:rPr>
                <w:b/>
                <w:bCs/>
                <w:sz w:val="22"/>
                <w:szCs w:val="22"/>
              </w:rPr>
              <w:t xml:space="preserve">село Рыбницы </w:t>
            </w:r>
            <w:r>
              <w:rPr>
                <w:bCs/>
                <w:sz w:val="22"/>
                <w:szCs w:val="22"/>
              </w:rPr>
              <w:t>(10 км), где подросток Некрасов был потрясен до глубины души, когда впервые увидел бурлаков. Их тяжелый, нечеловеческий труд, их крики и стоны испугали, оглушили его, заставили рано задуматься над такими вопросами, которые обычно не приходят в голову детям. Недаром он крепко запомнил все, что увидел тогда, и позднее почти с документальной точностью воплотил в поэтических образ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елище нечеловеческого труда бурлаков внушило юному Некрасову мысль о социальной несправедливости, об ужасах рабства, и он, созвав своих товарищей, то есть крестьянских детей, среди них дал клятву посвятить себя борьбе за справедливость, за то, чтобы не раздавался над его любимой рекой "похоронный крик" измученных люд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этих дорогах между деревнями встречал он и коробейников.  Помнит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й, полна, полна коробуш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 и ситцы и парч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лей, моя зазнобуш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цкого плеча!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 фоне величественной Волги школьники смогут сделать селф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в Ярославль (40 к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зорная экскурсия по городу, </w:t>
            </w:r>
            <w:r>
              <w:rPr>
                <w:bCs/>
                <w:sz w:val="22"/>
                <w:szCs w:val="22"/>
              </w:rPr>
              <w:t xml:space="preserve">во время которой школьники увидят </w:t>
            </w:r>
            <w:r>
              <w:rPr>
                <w:b/>
                <w:bCs/>
                <w:sz w:val="22"/>
                <w:szCs w:val="22"/>
              </w:rPr>
              <w:t>памятник поэту Н. А. Некрасову:</w:t>
            </w:r>
            <w:r>
              <w:rPr>
                <w:bCs/>
                <w:sz w:val="22"/>
                <w:szCs w:val="22"/>
              </w:rPr>
              <w:t xml:space="preserve"> Скрестив руки на груди, поэт задумчиво смотрит на Волгу – пожалуй, трудно было бы найти более удачное место для этого памятника. Именно здесь, на высоком берегу красавицы-Волги, особенно любил бывать Некрасов, навещая город своей юности – Ярославл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 бывшей гимназии</w:t>
            </w:r>
            <w:r>
              <w:rPr>
                <w:bCs/>
                <w:sz w:val="22"/>
                <w:szCs w:val="22"/>
              </w:rPr>
              <w:t xml:space="preserve">, где учился Н.А. Некрасов, школьники узнают, как учился поэт. Именно в гимназии он впервые по-настоящему увлекся поэзией, начав свою литературную карьеру с эпиграмм на одноклассников. О проделках молодого Некрасова в Ярославле помнят стены не только гимназии, но и соседнего здания – </w:t>
            </w:r>
            <w:r>
              <w:rPr>
                <w:b/>
                <w:bCs/>
                <w:sz w:val="22"/>
                <w:szCs w:val="22"/>
              </w:rPr>
              <w:t>трактира «Царьград»</w:t>
            </w:r>
            <w:r>
              <w:rPr>
                <w:bCs/>
                <w:sz w:val="22"/>
                <w:szCs w:val="22"/>
              </w:rPr>
              <w:t xml:space="preserve">. Поэт и сам признавался, что далеко не всех своих одноклассников узнавал в лицо, поскольку часы школьных занятий обычно коротал за игрой в бильярд в попутном Цареградском трактире. На улице Ушинского экскурсантам </w:t>
            </w:r>
            <w:r>
              <w:rPr>
                <w:b/>
                <w:bCs/>
                <w:sz w:val="22"/>
                <w:szCs w:val="22"/>
              </w:rPr>
              <w:t>покажут дом, где в 1841 году жил поэт</w:t>
            </w:r>
            <w:r>
              <w:rPr>
                <w:bCs/>
                <w:sz w:val="22"/>
                <w:szCs w:val="22"/>
              </w:rPr>
              <w:t xml:space="preserve">, приехавший на похороны матери, оставшись в Ярославле на лето и осень. Посещая ярославский театр, гуляя по городским бульварам, Некрасов вынашивал творческие планы и много работал, сообщая издателю Ф.А. Кони: «Тороплюсь наготовить разных произведений, которые можно бы продать поштучно для выручки денег на содержание своей особы...». Мы проедем мимо </w:t>
            </w:r>
            <w:r>
              <w:rPr>
                <w:b/>
                <w:bCs/>
                <w:sz w:val="22"/>
                <w:szCs w:val="22"/>
              </w:rPr>
              <w:t xml:space="preserve">гостиницы Пастухова, </w:t>
            </w:r>
            <w:r>
              <w:rPr>
                <w:bCs/>
                <w:sz w:val="22"/>
                <w:szCs w:val="22"/>
              </w:rPr>
              <w:t>где поэт часто снимал лучший номер, когда приезжал в Ярослав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в каф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sz w:val="22"/>
                <w:szCs w:val="22"/>
              </w:rPr>
              <w:t>Карабиху</w:t>
            </w:r>
            <w:r>
              <w:rPr>
                <w:bCs/>
                <w:sz w:val="22"/>
                <w:szCs w:val="22"/>
              </w:rPr>
              <w:t xml:space="preserve"> (16 км). </w:t>
            </w:r>
            <w:r>
              <w:rPr>
                <w:b/>
                <w:bCs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Да, только здесь могу я быть поэтом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государственный литературно-мемориальный музей-заповедник Н.А. Некрасова «Карабиха». </w:t>
            </w:r>
            <w:r>
              <w:rPr>
                <w:bCs/>
                <w:sz w:val="22"/>
                <w:szCs w:val="22"/>
              </w:rPr>
              <w:t>Экскурсия по экспозиции «Не бойся горького забвенья…» в Большом доме усадьбы и мемориальном отделе музея — личных комнатах поэта (Восточный флигель). Старинные интерьеры, личные вещи поэта, фотографии, книги, рукописи… Здесь все хранит память о Н.А. Некрасове, его творчестве, увлечениях и интересах, образе жизни поэта в деревне среди родных и близких ему людей в летние месяцы 1862-1875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фер на вокзал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5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270 руб./чел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 / микроавтобусом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живание в гостинице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интерактивной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5:00Z</dcterms:created>
  <dc:creator>1111</dc:creator>
  <dc:description/>
  <cp:keywords/>
  <dc:language>en-US</dc:language>
  <cp:lastModifiedBy>User</cp:lastModifiedBy>
  <cp:lastPrinted>2017-03-01T15:35:00Z</cp:lastPrinted>
  <dcterms:modified xsi:type="dcterms:W3CDTF">2023-12-12T12:35:00Z</dcterms:modified>
  <cp:revision>29</cp:revision>
  <dc:subject/>
  <dc:title/>
</cp:coreProperties>
</file>